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533"/>
        <w:gridCol w:w="1827"/>
        <w:gridCol w:w="5376"/>
      </w:tblGrid>
      <w:tr>
        <w:trPr>
          <w:trHeight w:val="1518" w:hRule="exact"/>
        </w:trPr>
        <w:tc>
          <w:tcPr>
            <w:tcW w:w="3472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５２回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病院･地域精神医学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報告原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8"/>
                <w:szCs w:val="28"/>
              </w:rPr>
              <w:t>提出票</w:t>
            </w:r>
          </w:p>
        </w:tc>
        <w:tc>
          <w:tcPr>
            <w:tcW w:w="53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演題番号　　　－　　　－　　　－</w:t>
            </w:r>
          </w:p>
          <w:p>
            <w:pPr>
              <w:pStyle w:val="Style17"/>
              <w:ind w:firstLine="22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一般演題，交流コーナー，他［　　　　］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演題名（日本語）</w:t>
            </w:r>
          </w:p>
        </w:tc>
      </w:tr>
      <w:tr>
        <w:trPr>
          <w:trHeight w:val="214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．氏名（共同演者全員を列記し、５．の所属等を対応させて下さい）</w:t>
            </w:r>
          </w:p>
        </w:tc>
      </w:tr>
      <w:tr>
        <w:trPr>
          <w:trHeight w:val="173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ey</w:t>
            </w: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word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（日本語で５個以内）</w:t>
            </w:r>
          </w:p>
        </w:tc>
      </w:tr>
      <w:tr>
        <w:trPr>
          <w:trHeight w:val="18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演者全員の所在都道府県・所属施設等･職種あるいは立場</w:t>
            </w:r>
          </w:p>
          <w:p>
            <w:pPr>
              <w:pStyle w:val="Style17"/>
              <w:spacing w:lineRule="exact" w:line="589" w:before="105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．筆頭演者の所属施設等の所在地（番地まで）・電話番号</w:t>
            </w:r>
          </w:p>
          <w:p>
            <w:pPr>
              <w:pStyle w:val="Style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　－　　　　　　　　　（　都・道・府・県　）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（　市・郡　）　　　　　　　（　区・町・村　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3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 xml:space="preserve">         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－　　　　－</w:t>
            </w:r>
          </w:p>
        </w:tc>
      </w:tr>
      <w:tr>
        <w:trPr>
          <w:trHeight w:val="172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．原稿枚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等の確認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原稿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字換算　　　枚）､図表（　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枚＝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字換算　　　枚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合計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字詰　　枚相当）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ファイル（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>　ＦＤ　・　ＣＤ　・　他　・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　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【事例報告の場合】本人等の了解（　あり　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sz w:val="22"/>
                <w:szCs w:val="22"/>
              </w:rPr>
              <w:t>・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　）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ＪＳ明朝;ＭＳ 明朝" w:cs="ＪＳ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4:00Z</dcterms:created>
  <dc:creator>USER</dc:creator>
  <dc:description/>
  <dc:language>en-US</dc:language>
  <cp:lastModifiedBy>USER</cp:lastModifiedBy>
  <cp:lastPrinted>2009-08-03T14:36:00Z</cp:lastPrinted>
  <dcterms:modified xsi:type="dcterms:W3CDTF">2009-08-03T08:14:00Z</dcterms:modified>
  <cp:revision>2</cp:revision>
  <dc:subject/>
  <dc:title>第５１回 病院･地域精神医学会</dc:title>
</cp:coreProperties>
</file>